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  <w:sz w:val="22"/>
          <w:szCs w:val="22"/>
        </w:rPr>
        <w:t xml:space="preserve">Eğitim Kültür ve Sanat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21 )                   Konusu       </w:t>
      </w:r>
      <w:r>
        <w:rPr>
          <w:b/>
          <w:sz w:val="22"/>
          <w:szCs w:val="22"/>
        </w:rPr>
        <w:t>Üye Seçim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Eğitim Kültür ve Sanat Komisyonuna üye seçim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Sekiz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Eğitim Kültür ve Sanat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Ceren Gökçe YATMAZ ve Alev ORAK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Faruk SEYME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Ceren Gökçe YATMAZ ve Alev ORAK</w:t>
      </w:r>
      <w:r>
        <w:rPr>
          <w:sz w:val="24"/>
        </w:rPr>
        <w:t xml:space="preserve"> ile</w:t>
      </w:r>
      <w:r>
        <w:rPr>
          <w:b/>
          <w:sz w:val="24"/>
        </w:rPr>
        <w:t xml:space="preserve"> Faruk SEYMEN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Eğitim Kültür ve Sanat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9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4-04-22T07:04:00Z</dcterms:modified>
  <cp:revision>36</cp:revision>
  <dc:subject/>
  <dc:title>                  T</dc:title>
</cp:coreProperties>
</file>